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LỚ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216650" cy="387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/12-6-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ry: We have fu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cook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ấu 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pl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h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r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đ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watch T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xem 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have f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vui v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toge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ùng nh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like cooking toget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2. We like draw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đúng các từ theo c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ứng thú tham gia các hoạt động cùng cô và bạ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âu chuy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have fu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cook toget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play toget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read toget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watch T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have fun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What color is Rudolph’s no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y4SpQMom8t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phát âm đúng các tính từ chỉ đặc điểm của từng thành viên trong gia đình.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vẽ gia đình và giới thiệu với các bạn bằng 3-4 câu ngắn gọ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nhớ và tự tin biểu diễn được bài hát trước lớp.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04.8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/12-6-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ory: We have fun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cook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ấu ă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pl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h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re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đọ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watch T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xem 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have f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vui v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toge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ùng nh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 like cooking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2. We like draw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đúng các từ theo c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ứng thú tham gia các hoạt động cùng cô và b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chuy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 have fu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e cook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e play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e read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e watch T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e have fu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What color is Rudolph’s no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y4SpQMom8t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phát âm đúng các tính từ chỉ đặc điểm của từng thành viên trong gia đình. 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vẽ gia đình và giới thiệu với các bạn bằng 3-4 câu ngắn gọ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nhớ và tự tin biểu diễn được bài hát trước lớp. 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6216650" cy="1061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/12-13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3 tuần 11,12,13 và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3.55pt;mso-wrap-distance-left:0pt;mso-wrap-distance-right:9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9/12-13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3 tuần 11,12,13 và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4SpQMom8t8" TargetMode="External"/><Relationship Id="rId4" Type="http://schemas.openxmlformats.org/officeDocument/2006/relationships/hyperlink" Target="https://www.youtube.com/watch?v=y4SpQMom8t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8:00Z</dcterms:created>
  <dc:creator>GiangThu</dc:creator>
  <dc:description/>
  <dc:language>en-US</dc:language>
  <cp:lastModifiedBy>Administrator</cp:lastModifiedBy>
  <cp:lastPrinted>2018-06-28T16:23:00Z</cp:lastPrinted>
  <dcterms:modified xsi:type="dcterms:W3CDTF">2019-12-02T03:58:00Z</dcterms:modified>
  <cp:revision>2</cp:revision>
  <dc:subject/>
  <dc:title/>
</cp:coreProperties>
</file>